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8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9480"/>
                          <a:chOff x="0" y="0"/>
                          <a:chExt cx="3022560" cy="10689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106894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8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902ff"/>
                                </a:gs>
                                <a:gs pos="50000">
                                  <a:srgbClr val="4bff2d"/>
                                </a:gs>
                                <a:gs pos="100000">
                                  <a:srgbClr val="0902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7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es-ES" w:bidi="ar-SA"/>
                                </w:rPr>
                                <w:t>28 de abril del 2010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16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Oscar Fernando Fernánde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Gabriel García Már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28 de abril del 2010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pt;height:841.7pt" coordorigin="0,0" coordsize="4760,16834">
                <v:group id="shape_0" style="position:absolute;left:14;top:0;width:4746;height:16834">
                  <v:rect id="shape_0" fillcolor="#0902ff" stroked="f" o:allowincell="f" style="position:absolute;left:210;top:0;width:4549;height:16833;mso-wrap-style:none;v-text-anchor:middle;mso-position-horizontal-relative:page;mso-position-vertical:top;mso-position-vertical-relative:page">
                    <v:fill o:detectmouseclick="t" color2="#4bff2d"/>
                    <v:stroke color="#3465a4" joinstyle="round" endcap="flat"/>
                    <w10:wrap type="none"/>
                  </v:rect>
                  <v:rect id="shape_0" stroked="f" o:allowincell="f" style="position:absolute;left:14;top:8;width:195;height:16817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5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es-ES" w:bidi="ar-SA"/>
                          </w:rPr>
                          <w:t>28 de abril del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8;width:4739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 xml:space="preserve">Oscar Fernando Fernández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Gabriel García Már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28 de abril del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152400" distB="42545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center</wp:align>
            </wp:positionV>
            <wp:extent cx="5675630" cy="30721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668905</wp:posOffset>
                </wp:positionV>
                <wp:extent cx="6816725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725170"/>
                        </a:xfrm>
                        <a:prstGeom prst="rect"/>
                        <a:solidFill>
                          <a:srgbClr val="0902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TUTOR DE WORD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902FF" strokecolor="#FF0000" strokeweight="1pt" style="position:absolute;rotation:-0;width:536.75pt;height:57.1pt;mso-wrap-distance-left:9.05pt;mso-wrap-distance-right:9.05pt;mso-wrap-distance-top:0pt;mso-wrap-distance-bottom:0pt;margin-top:210.1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inespaciado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TUTOR DE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0:00Z</dcterms:created>
  <dc:creator>Oscar Fernando Fernández </dc:creator>
  <dc:description/>
  <cp:keywords/>
  <dc:language>en-US</dc:language>
  <cp:lastModifiedBy>gabo</cp:lastModifiedBy>
  <dcterms:modified xsi:type="dcterms:W3CDTF">2010-04-28T19:50:00Z</dcterms:modified>
  <cp:revision>1</cp:revision>
  <dc:subject/>
  <dc:title>TUTOR DE WORD</dc:title>
</cp:coreProperties>
</file>